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月半喵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私密约定一对一的温柔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私密约定：一对一的温柔沉淀</w:t>
      </w:r>
      <w:r>
        <w:rPr>
          <w:sz w:val="32"/>
          <w:szCs w:val="32"/>
        </w:rPr>
        <w:t>&lt;/p&gt;&lt;p&gt;&lt;img src="/static-img/ZclWCp3qXBgWQPIx3t5U2BaGbzXySsAfO-X4HT6uIb_JyKricnIQ2NI8hU9be_yO.jpg"&gt;&lt;/p&gt;&lt;p&gt;</w:t>
      </w:r>
      <w:r>
        <w:rPr>
          <w:sz w:val="32"/>
          <w:szCs w:val="32"/>
        </w:rPr>
        <w:t>在这个快节奏的世界里，人们总是追求效率和速度。但是，有一种特殊的情感体验却需要我们放慢脚步，深入探索——那就是情侣间的一对一阅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全文阅读，这个短语听起来像是一首诗歌般优美的旋律，它承载着两颗心之间最真挚的情感。它不仅仅是一种阅读方式，更是一种生活态度，是对彼此的承诺，是对爱情的致敬。</w:t>
      </w:r>
      <w:r>
        <w:rPr>
          <w:sz w:val="32"/>
          <w:szCs w:val="32"/>
        </w:rPr>
        <w:t>&lt;/p&gt;&lt;p&gt;&lt;img src="/static-img/MLTOArHpB5_UnVoJqzhlDxaGbzXySsAfO-X4HT6uIb-SHHvEZKrrg5S_XNnpmKWkznRF9Jv01RoDl7dVdMYc2A.jpg"&gt;&lt;/p&gt;&lt;p&gt;</w:t>
      </w:r>
      <w:r>
        <w:rPr>
          <w:sz w:val="32"/>
          <w:szCs w:val="32"/>
        </w:rPr>
        <w:t>记得有一个夏天，一位女孩带着她最喜欢的小说来到了海边。她坐在沙滩上，用手指轻轻地翻阅着书页，那本书就像是她的守护神，让她在无数风景与人群中保持了一份宁静。旁边坐着她的男朋友，他没有直接插嘴，而是默默地看着她，看着她如何沉浸于那个虚构的世界。他知道，只要他能陪伴在她的身边，就算是在这片广阔的大海中，也不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去图书馆。那时候，她正好读到了一段让人动容的情节，她紧紧抓住了他的手，眼泪如同溪流般沿脸颊缓缓而下。在那个安静而又充满爱意的地方，他没有说话，只是用力握住她的手，告诉她，无论发生什么，都会一直陪伴在她的身边。</w:t>
      </w:r>
      <w:r>
        <w:rPr>
          <w:sz w:val="32"/>
          <w:szCs w:val="32"/>
        </w:rPr>
        <w:t>&lt;/p&gt;&lt;p&gt;&lt;img src="/static-img/KqX3InqurbpdAIWECxYIDRaGbzXySsAfO-X4HT6uIb-SHHvEZKrrg5S_XNnpmKWkznRF9Jv01RoDl7dVdMYc2A.jpg"&gt;&lt;/p&gt;&lt;p&gt;</w:t>
      </w:r>
      <w:r>
        <w:rPr>
          <w:sz w:val="32"/>
          <w:szCs w:val="32"/>
        </w:rPr>
        <w:t>这种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全文阅读，不只是停留在文字之间，更是在时间和空间上的一种共鸣。一段时间、一小时、甚至只有半个月，但这对于他们来说足够，因为它们包含了所有可能的心跳、笑声和泪水。这是一个关于共同成长、共同探索未知世界的小小旅行，每一页都写满了彼此对未来无尽期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经历并不总是完美无瑕，有时候可能因为忙碌或者其他事情而被迫中断。但即便如此，当两人再次相聚，那份曾经共同体验过的情感依旧能够瞬间唤醒。他们将那些刻骨铭心的时光重新召回，从每一个字母开始，再次穿梭于故事之中，一起享受属于自己的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全文阅读”的奇妙旅程。</w:t>
      </w:r>
      <w:r>
        <w:rPr>
          <w:sz w:val="32"/>
          <w:szCs w:val="32"/>
        </w:rPr>
        <w:t>&lt;/p&gt;&lt;p&gt;&lt;img src="/static-img/J9vnxfFAmWKYuayVDiJZpBaGbzXySsAfO-X4HT6uIb-SHHvEZKrrg5S_XNnpmKWkznRF9Jv01RoDl7dVdMYc2A.jpg"&gt;&lt;/p&gt;&lt;p&gt;&lt;a href = "/doc/1019735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私密约定一对一的温柔沉淀</w:t>
      </w:r>
      <w:r>
        <w:rPr>
          <w:sz w:val="32"/>
          <w:szCs w:val="32"/>
        </w:rPr>
        <w:t>.doc" rel="alternate" download="1019735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私密约定一对一的温柔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